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上海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选调应届优秀大学毕业生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录用人员名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根据有关规定，经过笔试、面试、体检、考察等程序，现对上海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度选调应届优秀大学毕业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第二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拟录用人员进行公示（名单附后）。公示期间，如对拟录用人选有异议或有其他问题，请及时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上海市公务员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反映，提供具体事实或线索，并请提供联系方式，以便我们将核实情况作反馈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公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个工作日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021-64333772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上海市公务员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thtf</dc:creator>
  <dc:description/>
  <dc:language>en-US</dc:language>
  <cp:lastModifiedBy>thtf</cp:lastModifiedBy>
  <dcterms:modified xsi:type="dcterms:W3CDTF">2025-04-07T13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